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88315</wp:posOffset>
            </wp:positionV>
            <wp:extent cx="228600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94970</wp:posOffset>
                </wp:positionV>
                <wp:extent cx="0" cy="800100"/>
                <wp:effectExtent l="5080" t="0" r="508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1pt" to="288pt,9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sz w:val="40"/>
          <w:szCs w:val="40"/>
        </w:rPr>
        <w:t>Houston Livestock Show &amp; Rodeo</w:t>
      </w:r>
      <w:r>
        <w:rPr>
          <w:sz w:val="44"/>
          <w:szCs w:val="44"/>
        </w:rPr>
        <w:br/>
      </w:r>
      <w:r>
        <w:rPr>
          <w:b/>
          <w:sz w:val="28"/>
          <w:szCs w:val="28"/>
        </w:rPr>
        <w:t xml:space="preserve"> </w:t>
        <w:tab/>
        <w:tab/>
      </w:r>
      <w:r>
        <w:rPr>
          <w:i/>
          <w:sz w:val="32"/>
          <w:szCs w:val="32"/>
        </w:rPr>
        <w:t>December 2014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4 Houston Livestock Show and Rodeo Wine Competition Result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</w:rPr>
        <w:br/>
      </w:r>
      <w:r>
        <w:rPr>
          <w:rFonts w:eastAsia="Times New Roman"/>
          <w:b/>
          <w:u w:val="single"/>
        </w:rPr>
        <w:t>CLASS CHAMPION / DOUBLE GOLD</w:t>
        <w:b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012 Maison L’Envoy Bourgogne Roug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CLASS CHAMPION / GOLD</w:t>
        <w:br/>
      </w:r>
    </w:p>
    <w:p>
      <w:pPr>
        <w:pStyle w:val="Normal"/>
        <w:rPr/>
      </w:pPr>
      <w:r>
        <w:rPr>
          <w:rFonts w:eastAsia="Times New Roman"/>
        </w:rPr>
        <w:t xml:space="preserve">2011 Oveja Negra Single Vineyard Carmenére </w:t>
        <w:br/>
        <w:t>2010 d'Arenberg d'Arry's Origina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CLASS CHAMPION / PACIFIC RIM / GOLD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14 Innocent Bystander Pink Moscato</w:t>
        <w:br/>
        <w:br/>
      </w:r>
      <w:r>
        <w:rPr>
          <w:rFonts w:eastAsia="Times New Roman"/>
          <w:b/>
          <w:u w:val="single"/>
        </w:rPr>
        <w:t>GOLD</w:t>
        <w:br/>
      </w:r>
      <w:r>
        <w:rPr>
          <w:rFonts w:eastAsia="Times New Roman"/>
        </w:rPr>
        <w:br/>
        <w:t xml:space="preserve">2010 Chilcas Las Almas </w:t>
        <w:br/>
        <w:br/>
      </w:r>
      <w:r>
        <w:rPr>
          <w:rFonts w:eastAsia="Times New Roman"/>
          <w:b/>
          <w:u w:val="single"/>
        </w:rPr>
        <w:t>CLASS CHAMPION / PACIFIC RIM / SILVER</w:t>
      </w:r>
      <w:r>
        <w:rPr>
          <w:rFonts w:eastAsia="Times New Roman"/>
        </w:rPr>
        <w:br/>
        <w:br/>
        <w:t>2013 d'Arenberg The Hermit Crab Viognier Marsanne</w:t>
        <w:br/>
        <w:t>2012 Penley Estate Condor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  <w:u w:val="single"/>
        </w:rPr>
        <w:t>SILVER</w:t>
      </w:r>
      <w:r>
        <w:rPr>
          <w:rFonts w:eastAsia="Times New Roman"/>
        </w:rPr>
        <w:br/>
        <w:br/>
        <w:t>2012 Chilcas Reserva Cabernet Sauvignon</w:t>
        <w:br/>
        <w:t>2011 Chilensis Lazuli</w:t>
        <w:br/>
        <w:t>2010 d’Arenberg Laughing Magpie Shiraz/Viognier</w:t>
        <w:br/>
        <w:t>2012 Penley Estate Phoenix</w:t>
        <w:br/>
        <w:t>2010 Penley Estate Hyland</w:t>
        <w:br/>
        <w:t>2010 Penley Estate Reserve Cabernet Sauvignon</w:t>
        <w:br/>
        <w:t>2012 Stickybeak Cabernet Sauvignon</w:t>
        <w:br/>
        <w:t>2011 Stickybeak Toscana</w:t>
        <w:br/>
        <w:t>2013 Shoofly Shiraz</w:t>
        <w:br/>
        <w:t>2013 Dobbes Grand Assemblage Pinot Noir</w:t>
        <w:br/>
        <w:t>2013 Dobbes Grenache Blanc</w:t>
        <w:br/>
        <w:t>2011 Poggiotondo Chianti Superiore</w:t>
        <w:br/>
        <w:br/>
      </w:r>
      <w:r>
        <w:rPr>
          <w:rFonts w:eastAsia="Times New Roman"/>
          <w:b/>
          <w:u w:val="single"/>
        </w:rPr>
        <w:t>BRONZE</w:t>
      </w:r>
      <w:r>
        <w:rPr>
          <w:rFonts w:eastAsia="Times New Roman"/>
        </w:rPr>
        <w:br/>
        <w:br/>
        <w:t>2013 Oveja Negra Reserva Carmenére</w:t>
        <w:br/>
        <w:t>2011 Single Vineyard Carignan</w:t>
        <w:br/>
        <w:t>2013 Wine by Joe Pinot Noir</w:t>
        <w:br/>
        <w:t>2010 Chateau de Sours Bordeaux Rouge</w:t>
        <w:b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3925</wp:posOffset>
          </wp:positionH>
          <wp:positionV relativeFrom="margin">
            <wp:posOffset>-923925</wp:posOffset>
          </wp:positionV>
          <wp:extent cx="7781925" cy="100704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1:00Z</dcterms:created>
  <dc:creator>Emily Barouch</dc:creator>
  <dc:description/>
  <cp:keywords/>
  <dc:language>en-US</dc:language>
  <cp:lastModifiedBy>Blair Poynton</cp:lastModifiedBy>
  <dcterms:modified xsi:type="dcterms:W3CDTF">2014-12-09T17:31:00Z</dcterms:modified>
  <cp:revision>2</cp:revision>
  <dc:subject/>
  <dc:title>  </dc:title>
</cp:coreProperties>
</file>